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303645" cy="89166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тета от 25.03.2016г. №1316» от 04.02.2020 №445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ind w:left="48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Исполнительного комитета муниципального образования город Набережные Челны Республики Татарстан №1267 от 14.03.2019г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ind w:left="864" w:hanging="2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ом Учреждения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142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ила  приема   в  Учреждение   на  обучение   по   образовательным программам   дошкольного   образования   обеспечивают   прием  в Учреждение граждан,    имеющих    право    на    получение    дошкольного    образования,    и проживающих   на  территории города Набережные Челны. 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142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приема в Учреждение на обучение должны обеспечить также прием в Учреждение граждан, имеющих право на получение дошкольного образования и проживающих на территории, за которой закреплено Учреждение. Учреждение размещает на информационно стенде и на официальном сайте распорядительный акт Исполнительного комитета муниципального образования город Набережные Челны Республики Татарстан о закреплении образовательных организаций за конкретными территориями, издаваемый не позднее 1 апреля текущего года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142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живающие в одной семье и имеющие общее место жительства дети имеют  право преимущественного приема в Учреждение, в котором обучаются их братья и (или) сестры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на обучение в Учреждение по образовательным программам дошкольного образования проводится на общедоступной основе. В приеме в Учреждение может быть отказано только по причине отсутствия в нем свободных мест (ст. 67 п.4 Федерального закона от 29 декабря 2012 273- ФЗ «Об образовании в РФ»), за исключением случаев, предусмотренных ст.88 Федерального закона от 29.12.2012г. №273-ФЗ «Об образовании в Российской Федерации» (Собрание законодательства Российской Федерации, 2012,№53, ст.7598; 2019,№30, ст.4134)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в Учреждение осуществляется в течение всего календарного года при наличии свободных мест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обязано ознакомить родителей (законных представителей) ребенка со своим уставом, с лицензией на осуществление образовательной деятельности, с образовательными программами  и  другими 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родителей  (законных   представителей)   ребенка  с документами Учреждения, указанными в п. 1.9 настоящих Правил, информацией о сроках приема документов, указанных в п.2.6 настоящих Правил, осуществляется путем размещения копий документов на официальном сайте Учреждения в сети Интернет, на информационном стенде в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9" w:right="29"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также предоставляет родителям (законным представителям) ребенка копии документов, указанных в п. 1.9 настоящих Правил, при подаче заявления о приеме в Учреждение. Ответственным за предоставление документов и ознакомление с ними является заведующий и (или) ответственное лицо, назначенное приказом по Учреждению. Факт ознакомления родителей (законных представителей) ребенка, в том числе через официальный сайт Учреждения, с указанными документами, фиксируется в заявлении о приеме в Учреждени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9" w:right="29"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90"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ем детей, впервые поступающих в Учреждение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детей в Учреждение осуществляется на основании личного заявления родителя  (законного  представителя)  ребенка при  предъявлении  оригинала документа, удостоверяющего личность родителя (законного представителя), либо    оригинала    документа,    удостоверяющего    личность   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24" w:firstLine="54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  для    приема   заявления    родителей    (законных представителей)    ребенка   в    Учреждение   является    протокол   Комиссии    по комплектованию    образовательных учреждений (далее-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миссия по комплектованию), а также присвоение в автоматизированной информационной   системе   «Электронный  детский  сад»   (далее   -  Система) заявлению родителя (законного представителя) о постановке на учет статуса «Направлен в ДОУ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 осуществляет   прием   заявления   родителей   (законных представителей) ребенка в форме документа на бумажном носителе и (или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 заявлении для приема родителями  (законными  представителями) ребенка указываются следующие све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23" w:leader="none"/>
        </w:tabs>
        <w:autoSpaceDE w:val="false"/>
        <w:spacing w:lineRule="auto" w:line="240" w:before="0" w:after="0"/>
        <w:ind w:left="845" w:firstLine="1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фамилия, имя, отчество (последнее - при наличии)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23" w:leader="none"/>
        </w:tabs>
        <w:autoSpaceDE w:val="false"/>
        <w:spacing w:lineRule="auto" w:line="240" w:before="0" w:after="0"/>
        <w:ind w:left="845" w:firstLine="1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дата  рождения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23" w:leader="none"/>
        </w:tabs>
        <w:autoSpaceDE w:val="false"/>
        <w:spacing w:lineRule="auto" w:line="240" w:before="0" w:after="0"/>
        <w:ind w:left="845" w:firstLine="1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квизиты свидетельства о рождении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23" w:leader="none"/>
        </w:tabs>
        <w:autoSpaceDE w:val="false"/>
        <w:spacing w:lineRule="auto" w:line="240" w:before="0" w:after="0"/>
        <w:ind w:left="845" w:firstLine="1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дрес места жительства (места пребывания , места фактического проживания)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фамилия,   имя,   отчество   (последнее   -   при   наличии)   родителей</w:t>
        <w:br/>
        <w:t>(законных представителей)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квизиты документа, удостоверяющего личность родителя (законного представителя)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квизиты документа, подтверждающего установление опеки 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267" w:leader="none"/>
        </w:tabs>
        <w:autoSpaceDE w:val="false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выборе языка образования, родного языка из числа языков народов Российской Федерации, в то числе русского языка как родного язы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267" w:leader="none"/>
        </w:tabs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267" w:leader="none"/>
        </w:tabs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направленности дошкольной групп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267" w:leader="none"/>
        </w:tabs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 необходимом режиме пребывания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267" w:leader="none"/>
        </w:tabs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желаемой дате приема на обучени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дители    (законные    представители)    детей    заполняют соответствующий бланк (шаблон) заявления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римерная форма данного заявления размещается образовательным учреждением на информационном стенде и на официальном сайте учреждения в сети интерн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tata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   зачисления    ребенка    в    Учреждение    родители (законные представители), предъявляют следующие документы 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родителя (законного представителя), либо документ, удостоверяющий личность иностранного гражданина и лица без гражданства в Российской Федерации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  <w:tab w:val="left" w:pos="1104" w:leader="none"/>
        </w:tabs>
        <w:autoSpaceDE w:val="false"/>
        <w:spacing w:lineRule="auto" w:line="240" w:before="0" w:after="0"/>
        <w:ind w:left="826" w:firstLine="1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 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  <w:tab w:val="left" w:pos="1104" w:leader="none"/>
        </w:tabs>
        <w:autoSpaceDE w:val="false"/>
        <w:spacing w:lineRule="auto" w:line="240" w:before="0" w:after="0"/>
        <w:ind w:left="826" w:firstLine="1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подтверждающий установление опеки (при необходимости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  <w:tab w:val="left" w:pos="1104" w:leader="none"/>
        </w:tabs>
        <w:autoSpaceDE w:val="false"/>
        <w:spacing w:lineRule="auto" w:line="240" w:before="0" w:after="0"/>
        <w:ind w:left="826" w:firstLine="1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  <w:tab w:val="left" w:pos="1104" w:leader="none"/>
        </w:tabs>
        <w:autoSpaceDE w:val="false"/>
        <w:spacing w:lineRule="auto" w:line="240" w:before="0" w:after="0"/>
        <w:ind w:left="826" w:firstLine="1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психол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едико-педагогической комиссии (при необходимости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  <w:tab w:val="left" w:pos="1104" w:leader="none"/>
        </w:tabs>
        <w:autoSpaceDE w:val="false"/>
        <w:spacing w:lineRule="auto" w:line="240" w:before="0" w:after="0"/>
        <w:ind w:left="826" w:firstLine="1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требность в обучении в группе оздоровительной направленности (при необходимос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  <w:tab w:val="left" w:pos="1104" w:leader="none"/>
        </w:tabs>
        <w:autoSpaceDE w:val="false"/>
        <w:spacing w:lineRule="auto" w:line="240" w:before="0" w:after="0"/>
        <w:ind w:left="826" w:firstLine="1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ое заключени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     (законные      представители)     ребенка,      являющиеся иностранными   гражданами   или   лицами   без   гражданства,   дополнительно предъявляют  документ, подтверждающий право заявителя на пребывание в Российской Федерации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странные граждане и лица без гражданства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360" w:firstLine="34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(законные представители) детей имеют право по своему усмотрению предоставлять  другие документы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е   предоставления   иных   документов   в   качестве основания для приема детей в Учреждение не допускаетс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и предъявляемых при приеме документов хранятся в Учрежден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 педагогической комисс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 ознакомления родителей (законных представителей) ребенка с документами, указанными в п. 1.9. настоящих Правил,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ю    родителей (законных  представителей)    ребенка фиксируется   также   согласие   на   обработку   персональных   данных родителей (законных представителей)  и персональных данных ребенка в порядке, установленном законодательством Российской Федерации (путем заполнения соответствующего заявления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о приеме в Учреждение и копии документов, представленные родителями (законными представителями) детей, регистрируются заведующим или уполномоченным им должностным лицом, ответственным за прием документов, в журнале приема заявлений о приеме в Учреждение. После регистрации родителю (законному представителю) ребенка выдаются документ, заверенный подписью заведующего или должностного лица Учреждения 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6. В случае, если на момент подачи заявления о приеме в Учреждение предъявлены   не   все   необходимые   документы, указанные   в   п.п.   2.6.-2.7. настоящих Правил, в журнале регистрации заявлений делается соответствующая отметка. Отсутствие документа (документов) не может быть  основанием для  отказа  в  приеме заявления. Однако приказ о зачислении детей в данном случае издается в течение 3 рабочих дней после предоставления всех необходимых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и документы для зачисления в Учреждение должны быть предоставлены родителями (законными представителями) детей в срок до 30 календарных дней после присвоения заявлению о постановке на учет в Системе статуса «Направлен в ДОУ».</w:t>
      </w:r>
    </w:p>
    <w:p>
      <w:pPr>
        <w:pStyle w:val="Style18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предоставления в Учреждение заявления и всех необходимых документов,  заключается договор об образовании по образовательным программам дошкольного образования с родителями (законными представителями) ребенка. Договор оформляется в письменной форме в двух экземплярах, один из которых хранится в личном деле воспитанника в Учреждении, другой - у родителей (законных представителей) воспитанн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трех рабочих дней после заключения договора заведующий Учреждением издает распорядительный акт о зачислении ребенка в образовательную организацию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Style18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и обязанности воспитанника, его родителей (законных представителей),    предусмотренные   законодательством    об    образовании   и локальными нормативными актами Учреждения, возникают у лица, принятого на обучение, с даты, указанной в приказе о приеме лица на обучение в Учреждение.</w:t>
      </w:r>
    </w:p>
    <w:p>
      <w:pPr>
        <w:pStyle w:val="Style18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аждого ребенка, зачисленного в Учреждение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воспитанниках, зачисленных в Учреждение, вносятся в Книгу учета движения детей, которая предназначена для регистрации сведений о детях и контроля за движением контингента детей. Книга учета движения    детей   нумеруется постранично, прошнуровывается, скрепляется подписью заведующего и печатью Учреждения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ти, родители (законные представители) которых не предоставили необходимые для приема документы в соответствии с п.2.6 настоящих Правил , остаются на учете детей, нуждающихся в предоставлении места в образовательной организ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ие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етей в порядке перевод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ругой образовательно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в Учреждение детей, ранее посещавших другие дошкольные образовательные организации, осуществляется в соответствии с требованиями, установленными разделом 2 настоящих Прави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, если ребенок не посещал дошкольную образовательную организацию   менее   5   дней, родителями (законными   представителями) предъявляется  медицинская карта ребенка (выданная дошкольной образовательной организацией, которую ребенок посещал ранее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, если ребенок не посещал дошкольную образовательную организацию   5   дней   (за   исключением   выходных   и   праздничных  дней), родителями (законными представителями) предъявляется медицинская справка о состоянии здоровья.(</w:t>
      </w:r>
      <w:r>
        <w:rPr>
          <w:rFonts w:cs="Times New Roman" w:ascii="Times New Roman" w:hAnsi="Times New Roman"/>
        </w:rPr>
        <w:t>СанПиН 2.4.1.3049-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ания для отказа в зачислении воспитанник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ям (законным представителям) ребенка может быть отказано в приеме ребенка в Учреждение в случае, ес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0" w:firstLine="8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истеме отсутствует информация о направлении ребенка в Учреждени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  <w:tab w:val="left" w:pos="1142" w:leader="none"/>
        </w:tabs>
        <w:autoSpaceDE w:val="false"/>
        <w:spacing w:lineRule="auto" w:line="240" w:before="0" w:after="0"/>
        <w:ind w:left="10" w:firstLine="8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(законные представители) не предоставили необходимые для приема документы согласно п.п. 2.6.-2.7. настоящих Правил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  <w:tab w:val="left" w:pos="1142" w:leader="none"/>
        </w:tabs>
        <w:autoSpaceDE w:val="false"/>
        <w:spacing w:lineRule="auto" w:line="240" w:before="0" w:after="0"/>
        <w:ind w:left="10" w:firstLine="8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тся   медицинские   противопоказания   к   посещению   ребенком Учреждения (о чем имеется соответствующее медицинское заключени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auto" w:line="240" w:before="0" w:after="0"/>
        <w:ind w:firstLine="8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родители  (законные    представители)    обратились    в    Учреждение    по</w:t>
        <w:br/>
        <w:t>истечении срока 30 дней после присвоения заявлению о постановке на учет в Системе статуса «Направлен в ДОУ»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67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ях, указанных в п. 4.1 настоящих Правил, заведующий детским садом в заявлении визирует отказ в приеме на заявлении родителей (законных представителей) ребенка для дальнейшего решения вопроса об устройстве ребенка в другую дошкольную образовательную организацию путем обращения в орган местного самоуправления, осуществляющий управление в сфере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рядок перевода воспитанников из одной возрастной группы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ругую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вод воспитанников из одной возрастной группы в другую осуществляет заведующий детским садом на основании приказ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ники Учреждения переводятся из одной возрастной группы в другую в следующих случаях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auto" w:line="240" w:before="0" w:after="0"/>
        <w:ind w:left="0" w:firstLine="8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годно в августе месяце при массовом переводе из одной группы в другую, в связи с достижением соответствующего возраста для перевод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auto" w:line="240" w:before="0" w:after="0"/>
        <w:ind w:left="0" w:firstLine="8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 заявлению родителей (законных представителей),  при наличии свободных мест в желаемой группе, с учетом возраста ребенка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енное объединение детей различного возраста в одной группе осуществляется при необходимости в случаях сокращения количества детей в группе (карантин, летний период, период ремонтных работ) и не является переводом из одной возрастной группы в другу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взаимодействия с комиссией по комплектованию по вопросам комплектования контингента Учреждения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комплектования Учреждения воспитанниками на очередной учебный год до 15 марта текущего года Учреждение предоставляет в Комиссию по комплектованию  информацию  о  количестве  свободных  мест  в  группах,  в соответствии  с  каждой  возрастной категорией воспитанников  в очередном учебном году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ь (законный представитель) , в течение 30-ти календарных дней после присвоения заявлению статуса в Системе «Направлен в ДОО» , должен явиться в Учреждение, заведующий   Учреждением в течение 1 рабочего дня   с момента обращения родителей (законных представителей) с заявлением о зачислении в Учреждение присваивает заявлению в Системе статус «Заключение договора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явки родителей (законных представителей) в Учреждение в срок до 30 дней после присвоения заявлению в Системе статуса «Направлен в ДОО», направлению  автоматически присваивается статус «Не явился» и место в Учреждении за ребенком не сохраняется. При аннулировании направления , за гражданами сохраняется право на постановку в электронную очередь, предоставление их детям места в Учреждении на общих основани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исление в Учреждение ребенка, направленного с 01 апреля по 31 августа осуществляется в течение 90 календарных дней со дня присвоения статуса «Заключение договора». Зачисление в Учреждение ребенка, направленного в остальной период осуществляется в течение 30 календарных дней после получения статуса «заключение договора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явки родителей (законных представителей) в Учреждение в течение 3-х месяцев после присвоения заявлению статуса «Заключение договора», заявлению в Системе присваивается статус «Не явился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кущем учебном году при наличии (появлении) свободных мест в Учреждении проводится доукомплект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0" w:after="0"/>
        <w:ind w:firstLine="816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60" w:right="10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менение образовательных отношени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е   отношения   изменяются   в   случае   изменения условий   получения   воспитанниками  образования   по   основной   образовательной программе   дошкольного образования,  повлекшего   за   собой   изменение взаимных     прав     и   обязанностей     воспитанника,     родителей     (законных представителей) воспитанника и Учреж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е отношения изменяются по инициативе родителей (законных представителей) воспитанника в следующих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1.</w:t>
        <w:tab/>
        <w:t>при     переводе     воспитанника     в     группу     логопедической направл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584" w:leader="none"/>
        </w:tabs>
        <w:autoSpaceDE w:val="false"/>
        <w:spacing w:lineRule="auto" w:line="240" w:before="0" w:after="0"/>
        <w:ind w:lef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2.</w:t>
        <w:tab/>
        <w:t>при переводе воспитанника на обучение с одной дополнительной образовательной программы на другу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872" w:leader="none"/>
        </w:tabs>
        <w:autoSpaceDE w:val="false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3.</w:t>
        <w:tab/>
        <w:t xml:space="preserve">при     прекращении     освоения     ребенком     дополнительной 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6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4.</w:t>
        <w:tab/>
        <w:t>при расторжении договора об оказании платных образовательных услуг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Изменение    образовательных    отношений    осуществляется    на основании заявления родителей (законных представителей) воспитанник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изменения образовательных отношений в случаях, указанных в п. 7.2.1 и 7.2.2. настоящих Правил, является приказ заведующего, изданный им на основании внесения соответствующих изменений в договор   об    образовании,    заключенный   между   Учреждением и родителями (законными   представителями)  ребенка  путем  заключения  дополнительного соглашени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9" w:leader="none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изменения образовательных отношений в случае, указанном   в   пп.   7.2.3   настоящих   Правил, является   приказ   заведующего детским садом, изданный им на основании внесения соответствующих изменений в договор    об    образовании,    заключенный    между    Детским садом    и    родителями (законными представителями) ребенка путем расторжения ранее заключенного дополнительного     соглашения     при    приеме    ребенка    на     обучение    по дополнитель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те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грамма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0" w:firstLine="6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е отношения изменяются по инициативе Учреждения в следующих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lineRule="auto" w:line="240" w:before="0" w:after="0"/>
        <w:ind w:lef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6.1.</w:t>
        <w:tab/>
        <w:t xml:space="preserve">при   прекращении   реализации в Учреждении дополнитель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 (програм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16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6.2.</w:t>
        <w:tab/>
        <w:t>при расторжении договора об оказании платных образовательных услуг.</w:t>
      </w:r>
    </w:p>
    <w:p>
      <w:pPr>
        <w:pStyle w:val="Style18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360" w:firstLine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а     и     обязанности     воспитанника,     предусмотренные  законода-тельством   об   образовании   и   локальными   нормативными   актами Учреждения, изменяются с даты издания приказа или с иной указанной в нем д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кращение образовательных отнош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</w:t>
        <w:tab/>
        <w:t>Образовательные отношения прекращаются в связи с отчислением обучающегося из Учреждени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auto" w:line="240" w:before="0" w:after="0"/>
        <w:ind w:left="0" w:firstLine="8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  связи   с   получением   образования  (завершением   обучения   по основной образовательной программе дошко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лении воспитанника   в   образовательную   организацию   для   получения  начального общего образования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auto" w:line="240" w:before="0" w:after="0"/>
        <w:ind w:left="89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ро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Образовательные     отношения     прекращаются     досрочно     по инициативе родителей (законных представителей) воспитанни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spacing w:lineRule="auto" w:line="240" w:before="0" w:after="0"/>
        <w:ind w:left="77" w:firstLine="8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в   случае   перевода   воспитанника  для   продолжения   обучения   по образовательной программе дошкольного образования в другую организацию, осуществляющую образовательную деяте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96" w:firstLine="86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в     случае     выбора     родителями  (законными     представителями) воспитанника      (до   завершения   освоения   им   образовательной   программы дошкольного образования) иной формы получения образования и формы обучения (получения детьми дошкольного образования вне образовательной организации в форме семейного образ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В  случаях, указанных в п.  8.2 настоящих Правил, отчисление воспитанника осуществляется на основании заявления родителей (законных представителей) воспитан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 Основанием для прекращения образовательных отношений является приказ   заведующего   об   отчислении   воспитанника   из   Учреждения, изданный им на основании расторжения ранее заключенного договора при приеме ребенка в Учреждение.</w:t>
      </w:r>
    </w:p>
    <w:p>
      <w:pPr>
        <w:pStyle w:val="Style18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709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 отношений  такой  договор  расторгается  на основании приказа  об отчислении воспитанника из Учреждения.</w:t>
      </w:r>
    </w:p>
    <w:p>
      <w:pPr>
        <w:pStyle w:val="Style18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рочное прекращение образовательных отношений родителей (законных представителей) воспитанника не влечет за собой возникновение каких-либо    дополнительных, в   том   числе    материальных, обязательств родителей (законных представителей) ребенка перед Учреждением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е отношения прекращаются по обстоятельствам, не зависящим  от  воли  воспитанника  или  родителей  (законных  представителей) воспитанника и Учреждения, в том числе в случае ликвидации Учреждения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а    и    обязанности    воспитанника, родителей    (законных представителей)    воспитанника,    предусмотренные    законодательством    об образовании и локальными нормативными актами Учреждения, прекращаются с даты его отчисления из Учрежд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50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708"/>
        <w:tab w:val="left" w:pos="4677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9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9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7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8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0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92" w:hanging="1800"/>
      </w:pPr>
      <w:rPr>
        <w:color w:val="000000"/>
      </w:rPr>
    </w:lvl>
  </w:abstractNum>
  <w:abstractNum w:abstractNumId="3">
    <w:lvl w:ilvl="0">
      <w:start w:val="3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7"/>
      <w:numFmt w:val="decimal"/>
      <w:lvlText w:val="%1.%2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7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1331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36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8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92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76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84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08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92" w:hanging="1800"/>
      </w:pPr>
      <w:rPr>
        <w:rFonts w:eastAsia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90"/>
      </w:pPr>
      <w:rPr>
        <w:sz w:val="28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58" w:hanging="39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42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53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124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35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146" w:hanging="108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517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528" w:hanging="1440"/>
      </w:pPr>
      <w:rPr>
        <w:sz w:val="28"/>
        <w:color w:val="00000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84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9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7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8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0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92" w:hanging="1800"/>
      </w:pPr>
      <w:rPr>
        <w:color w:val="000000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7"/>
      <w:numFmt w:val="decimal"/>
      <w:lvlText w:val="%1.%2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0"/>
        </w:tabs>
        <w:ind w:left="1584" w:hanging="36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0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>
      <w:color w:val="000000"/>
      <w:sz w:val="28"/>
    </w:rPr>
  </w:style>
  <w:style w:type="character" w:styleId="WW8Num13z1">
    <w:name w:val="WW8Num13z1"/>
    <w:qFormat/>
    <w:rPr>
      <w:color w:val="000000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B749D"/>
      <w:szCs w:val="24"/>
      <w:u w:val="single"/>
      <w:lang w:val="en-US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.tata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12:00Z</dcterms:created>
  <dc:creator>Admin</dc:creator>
  <dc:description/>
  <dc:language>en-US</dc:language>
  <cp:lastModifiedBy>Тополек</cp:lastModifiedBy>
  <cp:lastPrinted>2020-08-17T08:47:00Z</cp:lastPrinted>
  <dcterms:modified xsi:type="dcterms:W3CDTF">2020-11-26T11:12:00Z</dcterms:modified>
  <cp:revision>2</cp:revision>
  <dc:subject/>
  <dc:title/>
</cp:coreProperties>
</file>